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январ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январе 2022 года поступило на рассмотрение - 32 интернет обращения по различным каналам связи, а именно: интернет обращений ФНС России  поступило -7 обращения,  по ЛК-2 – 6 обращения, по ЛКИП поступило 17-обращения, перенаправлено из других субъектов- 1 обращение, на бумажном носителе поступило -1 обращение.  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январе 2022 года, находились на рассмотрении в следующих структурных подразделениях Управления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59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 камерального контроля в сфере налогообложения имущества, НДФЛ и СВ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дел проектного управления долгом и   урегулирования задолженности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32 обращения. Также в Управлении на рассмотрении находилось еще 11 обращений граждан, поступивших в более ранние сроки. Таким образом, в отчетном периоде на контроле в Управлении находилось 43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февраля 2022 – 21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2 по 31.01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-эксперт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1-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02-04T12:34:00Z</cp:lastPrinted>
  <dcterms:modified xsi:type="dcterms:W3CDTF">2022-02-04T09:35:00Z</dcterms:modified>
  <cp:revision>17</cp:revision>
  <dc:subject/>
  <dc:title>14</dc:title>
</cp:coreProperties>
</file>